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GIRO  DEGLI  OTTO  2012  COMUNI  Terza Prova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RDINE  D’ARRIVO  GARA  MASCHILI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78"/>
        <w:gridCol w:w="2397"/>
        <w:gridCol w:w="2969"/>
        <w:gridCol w:w="132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 Jali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jovan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a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r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onc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liera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ll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gio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ra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  Fabria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cquadela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t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inot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dell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asentini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rt  Ass. P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ttiolo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tus  Es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’Aer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Salcus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2’2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ghet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 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ard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tabell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ermia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nell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er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lio di P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es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 Vene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ol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. P.  Vigaran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anti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 Vene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ic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tese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tozz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ntrada  S. G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brizio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zza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a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v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h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bieri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ogli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a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ia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P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anton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et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Virtus  Es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5’5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zza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nrico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lau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ett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one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rriferra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hie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llerini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  Com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demmia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etro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s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tram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el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a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g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ouahe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hamdaou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’3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cco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ell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gelo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were è Bell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s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igara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i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nell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anim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to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r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esco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vel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ell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ncenzo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uandalini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DINE  D’ARRIVO  GARA  FEMMINILE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268"/>
        <w:gridCol w:w="2364"/>
        <w:gridCol w:w="3012"/>
        <w:gridCol w:w="134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4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 Liber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ndul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l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ia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i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lli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’1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Bel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onetta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bert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d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tila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.  Del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5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ri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3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57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ell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2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4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dan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ndaou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9’2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h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tyend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mpolli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0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51:00Z</dcterms:created>
  <dc:creator>UISP Ferrara</dc:creator>
  <dc:description/>
  <dc:language>en-US</dc:language>
  <cp:lastModifiedBy>atletica</cp:lastModifiedBy>
  <cp:lastPrinted>2012-01-23T09:13:00Z</cp:lastPrinted>
  <dcterms:modified xsi:type="dcterms:W3CDTF">2012-01-29T17:36:00Z</dcterms:modified>
  <cp:revision>10</cp:revision>
  <dc:subject/>
  <dc:title>Nome</dc:title>
</cp:coreProperties>
</file>